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Zarządzenia Nr 0152/83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 xml:space="preserve">Burmistrza Więcborka </w:t>
      </w:r>
    </w:p>
    <w:p>
      <w:pPr>
        <w:pStyle w:val="Normal"/>
        <w:ind w:firstLine="6521"/>
        <w:rPr>
          <w:sz w:val="24"/>
        </w:rPr>
      </w:pPr>
      <w:r>
        <w:rPr/>
        <w:t>z dnia 14 listopad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8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56573366"/>
      <w:bookmarkStart w:id="1" w:name="_1225092627"/>
      <w:bookmarkStart w:id="2" w:name="_1225092567"/>
      <w:bookmarkStart w:id="3" w:name="_1193421857"/>
      <w:bookmarkStart w:id="4" w:name="_1161757150"/>
      <w:bookmarkStart w:id="5" w:name="_1132778551"/>
      <w:bookmarkStart w:id="6" w:name="_1132768227"/>
      <w:bookmarkStart w:id="7" w:name="_1132767937"/>
      <w:bookmarkStart w:id="8" w:name="_1132767917"/>
      <w:bookmarkStart w:id="9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1628790431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5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7-11-15T11:51:00Z</dcterms:modified>
  <cp:revision>3</cp:revision>
  <dc:subject/>
  <dc:title>Załącznik nr 15</dc:title>
</cp:coreProperties>
</file>